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lineRule="auto" w:line="276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Утверждаю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ОО ЭБРБНКА «Харгана»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финогенова О.И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нкурса рисунков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ети рисуют Азбуку»</w:t>
        <w:br/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/>
        <w:ind w:left="3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371" w:leader="none"/>
        </w:tabs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организации и проведения открытого дистанционного конкурса рисунков</w:t>
      </w:r>
      <w:r>
        <w:rPr>
          <w:b/>
          <w:sz w:val="28"/>
          <w:szCs w:val="28"/>
        </w:rPr>
        <w:t xml:space="preserve"> «Дети рисуют Азбуку»,</w:t>
      </w:r>
      <w:r>
        <w:rPr>
          <w:sz w:val="28"/>
          <w:szCs w:val="28"/>
        </w:rPr>
        <w:t xml:space="preserve"> (далее – Конкурс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371" w:leader="none"/>
        </w:tabs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конкурса: Общественная организация Эхирит-Булагатская районная бурятская национально-культурная автономия «Харгана» (ОО ЭБРБНКА «Харгана»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371" w:leader="none"/>
        </w:tabs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екта: вовлечение детей от 5 до 10 лет внеучебными методами к изучению родного языка. На основе работ победителей будет создан мультимедийный продукт </w:t>
      </w:r>
      <w:bookmarkStart w:id="0" w:name="_Hlk85036493"/>
      <w:r>
        <w:rPr>
          <w:sz w:val="28"/>
          <w:szCs w:val="28"/>
        </w:rPr>
        <w:t>– бурятский алфавит для дошкольного и младшего школьного возраста.</w:t>
      </w:r>
      <w:bookmarkEnd w:id="0"/>
      <w:r>
        <w:rPr>
          <w:sz w:val="28"/>
          <w:szCs w:val="28"/>
        </w:rPr>
        <w:t xml:space="preserve"> Дети станут соавторами уникального обучающего проду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371" w:leader="none"/>
        </w:tabs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Рисунки (рисунок), направляемые на Конкурс, должны быть созданы в соответствии с темой конкурса.  В рисунке необходимо представить иллюстрацию к букве или любую букву (буквы) бурятского алфавита с использованием этнических мотивов, узнаваемых традиционных элементов народной культур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371" w:leader="none"/>
        </w:tabs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Направляя работу (фото/скан) на конкурс, участники соглашаются с безвозмездной публикацией их работ или фрагментов работ любым способом и на любых носителях по усмотрению Учредителя с обязательным указанием авторства рабо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371" w:leader="none"/>
        </w:tabs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Отправляя работу на конкурс, участники соглашаются с условиями настоящего положения.</w:t>
      </w:r>
    </w:p>
    <w:p>
      <w:pPr>
        <w:pStyle w:val="Normal"/>
        <w:tabs>
          <w:tab w:val="clear" w:pos="708"/>
          <w:tab w:val="left" w:pos="709" w:leader="none"/>
          <w:tab w:val="left" w:pos="1371" w:leader="none"/>
        </w:tabs>
        <w:spacing w:lineRule="auto" w:line="276"/>
        <w:ind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141"/>
        <w:jc w:val="center"/>
        <w:rPr/>
      </w:pPr>
      <w:r>
        <w:rPr>
          <w:b/>
          <w:bCs/>
          <w:sz w:val="28"/>
          <w:szCs w:val="28"/>
        </w:rPr>
        <w:t>2. Участники Конкурса</w:t>
      </w:r>
    </w:p>
    <w:p>
      <w:pPr>
        <w:pStyle w:val="Normal"/>
        <w:widowControl w:val="false"/>
        <w:autoSpaceDE w:val="false"/>
        <w:spacing w:lineRule="auto" w:line="276"/>
        <w:ind w:firstLine="1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2.1. В Конкурсе могут принять участие воспитанники дошкольных учреждений, обучающиеся образовательных организаций общего и дополнительного образования, в том числе дети-инвалиды, ученики с ограниченными возможностями здоровья, в возрасте от 5 до 10 лет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порядок проведения Конкурс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заочно.</w:t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3.2. Сроки проведения конкурса: с 15 октября по 30 ноября 2021 года</w:t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ем конкурсных работ: до 30 ноября 23ч. 59мин. </w:t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3.4. Оценка конкурсных работ профессиональным жюри: до 10 декабря 2021 г.</w:t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3.5. Публикация результатов и отправка наградных документов: не позднее 15 декабря 2021 год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конкурсным работам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ind w:left="426" w:firstLine="1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 Конкурс принимаются рисунки, выполненные индивидуально, на листе формата А4, с использованием любых средств для рисования (цветные карандаши, пастель, акварель, гуашь, тушь, уголь и т.д.) или с применением программ для графического моделирования и дизайна.</w:t>
      </w:r>
    </w:p>
    <w:p>
      <w:pPr>
        <w:pStyle w:val="Style16"/>
        <w:spacing w:lineRule="auto" w:line="276" w:before="0" w:after="0"/>
        <w:ind w:left="426" w:firstLine="141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ая работа (рисунок) должен </w:t>
      </w:r>
      <w:r>
        <w:rPr>
          <w:sz w:val="28"/>
          <w:szCs w:val="28"/>
          <w:shd w:fill="FFFFFF" w:val="clear"/>
        </w:rPr>
        <w:t>соответствовать тематике Конкурса (см.пункт 1.4.) и представлен в виде</w:t>
      </w:r>
      <w:r>
        <w:rPr>
          <w:rFonts w:eastAsia="Calibri"/>
          <w:kern w:val="2"/>
          <w:sz w:val="28"/>
          <w:szCs w:val="28"/>
          <w:lang w:eastAsia="en-US"/>
        </w:rPr>
        <w:t xml:space="preserve"> скан-копии (фото) рисунка в формате </w:t>
      </w:r>
      <w:r>
        <w:rPr>
          <w:rFonts w:eastAsia="Calibri"/>
          <w:kern w:val="2"/>
          <w:sz w:val="28"/>
          <w:szCs w:val="28"/>
          <w:lang w:val="en-US" w:eastAsia="en-US"/>
        </w:rPr>
        <w:t>PDF</w:t>
      </w:r>
      <w:r>
        <w:rPr>
          <w:rFonts w:eastAsia="Calibri"/>
          <w:kern w:val="2"/>
          <w:sz w:val="28"/>
          <w:szCs w:val="28"/>
          <w:lang w:eastAsia="en-US"/>
        </w:rPr>
        <w:t xml:space="preserve">, </w:t>
      </w:r>
      <w:r>
        <w:rPr>
          <w:rFonts w:eastAsia="Calibri"/>
          <w:kern w:val="2"/>
          <w:sz w:val="28"/>
          <w:szCs w:val="28"/>
          <w:lang w:val="en-US" w:eastAsia="en-US"/>
        </w:rPr>
        <w:t>JPG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Минимальный размер изображения: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200x200 px (точек, пикселей), 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аксимальный: </w:t>
      </w:r>
      <w:r>
        <w:rPr>
          <w:rFonts w:eastAsia="Calibri"/>
          <w:sz w:val="28"/>
          <w:szCs w:val="28"/>
          <w:shd w:fill="FFFFFF" w:val="clear"/>
          <w:lang w:eastAsia="en-US"/>
        </w:rPr>
        <w:t>5000x5000 px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 Максимальный размер одного файла</w:t>
      </w:r>
      <w:r>
        <w:rPr>
          <w:rFonts w:eastAsia="Calibri"/>
          <w:sz w:val="28"/>
          <w:szCs w:val="28"/>
          <w:shd w:fill="FFFFFF" w:val="clear"/>
          <w:lang w:eastAsia="en-US"/>
        </w:rPr>
        <w:t>: 15 Mb.</w:t>
      </w:r>
    </w:p>
    <w:p>
      <w:pPr>
        <w:pStyle w:val="Normal"/>
        <w:widowControl w:val="false"/>
        <w:autoSpaceDE w:val="false"/>
        <w:spacing w:lineRule="auto" w:line="276"/>
        <w:ind w:left="1287" w:firstLine="567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формлению пакета документов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участия в Конкурсе до 30 ноября 2021 (включительно) необходимо предоставить следующие документы и материалы:</w:t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lineRule="auto" w:line="276"/>
        <w:ind w:left="426" w:firstLine="14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кету участника конкурса по форме (приложение № 1 к настоящему Положению);</w:t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lineRule="auto" w:line="276"/>
        <w:ind w:left="426" w:firstLine="14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ую работу (скан/фото рисунка</w:t>
      </w:r>
      <w:r>
        <w:rPr>
          <w:sz w:val="28"/>
          <w:szCs w:val="28"/>
          <w:shd w:fill="FFFFFF" w:val="clear"/>
        </w:rPr>
        <w:t>);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ие на обработку персональных данных педагога и ребенка   (приложения № 2, 3  к настоящему Положению)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2. Все материалы предоставляются в электронном виде на почту организатора: </w:t>
      </w:r>
      <w:r>
        <w:rPr>
          <w:sz w:val="28"/>
          <w:szCs w:val="28"/>
          <w:u w:val="single"/>
          <w:lang w:val="en-US"/>
        </w:rPr>
        <w:t>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finogenow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 В теме письма указать</w:t>
      </w:r>
      <w:r>
        <w:rPr>
          <w:b/>
          <w:sz w:val="28"/>
          <w:szCs w:val="28"/>
        </w:rPr>
        <w:t xml:space="preserve"> «Заявка на конкурс рисунков «Дети рисуют Азбуку»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ind w:left="426" w:firstLine="141"/>
        <w:rPr/>
      </w:pPr>
      <w:r>
        <w:rPr>
          <w:sz w:val="28"/>
          <w:szCs w:val="28"/>
        </w:rPr>
        <w:t xml:space="preserve">5.4. Материалы, оформленные с нарушением настоящего Положения и представленные позднее установленных сроков, к рассмотрению не принимаются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Подведение итогов Конкурса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6.1. По результатам Конкурса определяется победителя, чьи работы войдут в проект - мультимедийная бурятская азбука для дошкольного и младшего школьного возраста. Победители награждаются Дипломами и памятными призами;</w:t>
      </w:r>
    </w:p>
    <w:p>
      <w:pPr>
        <w:pStyle w:val="Normal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6.2. Участники, награждаются Сертификатами за участие (электронный вариант);</w:t>
      </w:r>
    </w:p>
    <w:p>
      <w:pPr>
        <w:pStyle w:val="Normal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6.3. Наградные документы высылаются на электронную почту участника, указанную в анкете.</w:t>
      </w:r>
    </w:p>
    <w:p>
      <w:pPr>
        <w:pStyle w:val="Normal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4. Критерии оценки творческих работ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соответствие работы тематике конкурса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оригинальность и творческий подход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эстетичность оформления работы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колорит.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ки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межрегионального конкурса рисунков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318"/>
        <w:gridCol w:w="807"/>
        <w:gridCol w:w="1807"/>
        <w:gridCol w:w="745"/>
        <w:gridCol w:w="1304"/>
        <w:gridCol w:w="1425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 (ребенк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участника (ребенк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ДУ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селенный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 родителя или законного представителя участника конкур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_____  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серия, номер)</w:t>
      </w:r>
    </w:p>
    <w:p>
      <w:pPr>
        <w:pStyle w:val="Normal"/>
        <w:rPr/>
      </w:pPr>
      <w:r>
        <w:rPr>
          <w:sz w:val="28"/>
          <w:szCs w:val="28"/>
        </w:rPr>
        <w:t xml:space="preserve">выдан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когда, к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моего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 ребен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/>
      </w:pPr>
      <w:r>
        <w:rPr>
          <w:sz w:val="28"/>
          <w:szCs w:val="28"/>
        </w:rPr>
        <w:t xml:space="preserve">для обеспечения участия ребенка в дистанционном конкурсе рисунков «Дети рисуют Азбуку».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оставляю право на обработку следующих персональных данных: Фамилия, Имя, Отчество, ОУ, возраст, населенный пункт, конкурсная работа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/>
      </w:pPr>
      <w:r>
        <w:rPr>
          <w:sz w:val="28"/>
          <w:szCs w:val="28"/>
        </w:rPr>
        <w:t>Данным заявлением разрешаю считать общедоступными, в том числе выставлять в сети «Интернет», следующие персональные данные моего ребенка: ФИО, город, школа/детский сад, конкурсная работа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нное согласие вступает в силу со дня его подписания и действует в течение 3-х лет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   ______________________                _____________________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/>
      </w:pPr>
      <w:r>
        <w:rPr>
          <w:sz w:val="28"/>
          <w:szCs w:val="28"/>
        </w:rPr>
        <w:t>(личная подпись)              (расшифровка)                                             (дата)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ГЛАС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 обработку персональных данны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, _______________________________________________________________________________________________________,</w:t>
            </w:r>
          </w:p>
          <w:p>
            <w:pPr>
              <w:pStyle w:val="Normal"/>
              <w:spacing w:lineRule="auto" w:line="276"/>
              <w:ind w:hanging="142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кумент, удостоверяющий личность_______________________серия_______________ № _________________________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вид документа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ан ____________________________________________________________________________________________________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кем и когда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зарегистрированный (ая) по адресу: ___________________________________________________________________________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ю свое согласие на обработку своих персональных данных, на следующих условиях: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ператор осуществляет обработку персональных данных исключительно в целях совершенствования конкурсного движения в муниципалитете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ень персональных данных, передаваемых Оператору на обработку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, имя, отчество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рожд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спортные данные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актный телефон (дом., сотовый, рабочий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й адрес прожи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рочие (ИНН, </w:t>
            </w:r>
            <w:r>
              <w:rPr>
                <w:color w:val="000000"/>
                <w:sz w:val="20"/>
                <w:szCs w:val="20"/>
              </w:rPr>
              <w:t>семейный статус, информация о наличии имущества, образование, доходы и любая другая информация)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аю согласие на обработку Оператором своих персональных данных, то есть совершение, в 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тоящее согласие действует бессрочно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«____»______________ 21    г.          ______________________________                 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eastAsia="Calibri"/>
                <w:i/>
                <w:sz w:val="20"/>
                <w:szCs w:val="20"/>
              </w:rPr>
              <w:t>Подпись                                                     ФИ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85800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Verdana" w:hAnsi="Verdana" w:cs="Verdana"/>
      <w:sz w:val="18"/>
    </w:rPr>
  </w:style>
  <w:style w:type="character" w:styleId="WW8Num22z2">
    <w:name w:val="WW8Num22z2"/>
    <w:qFormat/>
    <w:rPr>
      <w:rFonts w:ascii="Verdana" w:hAnsi="Verdana" w:cs="Verdana"/>
      <w:b w:val="false"/>
      <w:i w:val="false"/>
      <w:sz w:val="16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7"/>
      <w:ind w:firstLine="34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40" w:after="40"/>
      <w:ind w:left="0" w:hanging="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44" w:after="144"/>
      <w:ind w:left="0" w:hanging="0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3"/>
      </w:numPr>
      <w:spacing w:before="120" w:after="0"/>
      <w:ind w:lef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09:00Z</dcterms:created>
  <dc:creator>Ирина</dc:creator>
  <dc:description/>
  <cp:keywords/>
  <dc:language>en-US</dc:language>
  <cp:lastModifiedBy>Оксана</cp:lastModifiedBy>
  <cp:lastPrinted>2021-11-17T10:57:00Z</cp:lastPrinted>
  <dcterms:modified xsi:type="dcterms:W3CDTF">2021-11-17T08:02:00Z</dcterms:modified>
  <cp:revision>18</cp:revision>
  <dc:subject/>
  <dc:title>Приложение 1 к приказу</dc:title>
</cp:coreProperties>
</file>